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18</w:t>
      </w:r>
      <w:r>
        <w:rPr>
          <w:b/>
          <w:bCs/>
          <w:sz w:val="28"/>
          <w:szCs w:val="36"/>
          <w:lang w:val="en-US" w:eastAsia="zh-CN"/>
        </w:rPr>
        <w:t>本科生导师库汇总表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52"/>
        <w:gridCol w:w="2295"/>
        <w:gridCol w:w="235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研究方向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子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病理与病理生理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肿瘤病理学、纳米药物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董 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共卫生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西医结合基础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海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细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生物与医学遗传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细胞遗传学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 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共卫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肿瘤流行病学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郭园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物化学与分子生物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药有效成分抗肿瘤的分子机制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任宏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病理与病理生理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肿瘤来源的自噬小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DRibble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活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细胞及其抗肿瘤功能方面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姚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病理学与病理生理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辅助生殖技术相关研究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璐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病理学与病理生理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病理学与病理生理学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伟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病原与免疫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药抗感染免疫及机制研究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佳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药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神经药理学、毒理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德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体解剖与组织胚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子与遗传医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吉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药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纳米药物及其药理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雅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体解剖与组织胚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医药抗病毒研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史婷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体解剖与组织胚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药物成瘾性研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阮秦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共卫生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替代毒理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樊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药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抗肿瘤药物的作用机制研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瑞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药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血液肿瘤及药物干预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宾文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体解剖与组织胚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殖干细胞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东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共卫生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物信息、数据挖掘与分析、文本挖掘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时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药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微生物与生化药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姜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共卫生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临床试验的统计分析方法、循证医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唐娟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理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神经精神药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魏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理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胃肠消化，肠易激综合征，胃的癌前期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许婷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物化学与分子生物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物化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药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因工程载体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细胞生物与医学遗传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DN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纳米技术</w:t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物化学与分子生物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物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理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药抗神经可塑性损伤的机理及靶点研究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s</dc:creator>
  <dc:description/>
  <dc:language>en-US</dc:language>
  <cp:lastModifiedBy>末林未</cp:lastModifiedBy>
  <dcterms:modified xsi:type="dcterms:W3CDTF">2018-10-10T07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