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号：</w:t>
      </w:r>
      <w:r>
        <w:rPr>
          <w:rFonts w:eastAsia="仿宋_GB2312" w:ascii="仿宋_GB2312" w:hAnsi="仿宋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院（系、所）  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科 （专 业）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 究 生 姓 名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导  师  姓  名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入  学  年  月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 题 报 告 日 期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随本表应附本人的文献综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博士还需附查新报告。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应在第四学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位论文开题报告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632"/>
        <w:gridCol w:w="632"/>
        <w:gridCol w:w="475"/>
        <w:gridCol w:w="716"/>
        <w:gridCol w:w="857"/>
        <w:gridCol w:w="554"/>
        <w:gridCol w:w="978"/>
        <w:gridCol w:w="827"/>
        <w:gridCol w:w="1630"/>
      </w:tblGrid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 文                题 目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向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、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开题前上网检索情况（硕士生可不作要求；博士生应填写并附查新报告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开题报告内容（具体要求见《南京中医药大学研究生选题、开题报告的原则和要求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一）课题研究目的，其理论与实际意义，国内外研究动态和发展趋势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二）课题研究的内容和主要研究方法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三）课题研究的目标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四）完成课题的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（五）研究进度、具体安排及预期结果。 </w:t>
            </w:r>
          </w:p>
        </w:tc>
      </w:tr>
      <w:tr>
        <w:trPr>
          <w:trHeight w:val="6409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生签名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位论文工作实施计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论文的理论分析与硬件要求及其预期达到的水平与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论文工作进度与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52"/>
        <w:gridCol w:w="2626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6" w:hanging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 作  内  容  和  要  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论文的大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49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（签名）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小组成员（一般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题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过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不通过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 科 评 议 小 组 意 见 统 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309"/>
        <w:gridCol w:w="1250"/>
        <w:gridCol w:w="709"/>
        <w:gridCol w:w="1091"/>
        <w:gridCol w:w="550"/>
        <w:gridCol w:w="1960"/>
      </w:tblGrid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意见</w:t>
            </w:r>
          </w:p>
        </w:tc>
      </w:tr>
      <w:tr>
        <w:trPr>
          <w:trHeight w:val="114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选题的意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8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难度与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适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案的可行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行性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可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开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同意 （ 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）人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小组组成人员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录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南京中医药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士研究生学位论文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小组意见（整理后誊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组组长（签名）                   记录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中医药大学</w:t>
      </w:r>
    </w:p>
    <w:p>
      <w:pPr>
        <w:pStyle w:val="Normal"/>
        <w:jc w:val="center"/>
        <w:rPr/>
      </w:pPr>
      <w:r>
        <w:rPr/>
        <w:t>研究生学位论文开题学科评议小组表决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43"/>
        <w:gridCol w:w="1937"/>
        <w:gridCol w:w="1962"/>
      </w:tblGrid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项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选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难度与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适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案的可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行性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开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cp:keywords/>
  <dc:language>en-US</dc:language>
  <cp:lastModifiedBy>司群英</cp:lastModifiedBy>
  <dcterms:modified xsi:type="dcterms:W3CDTF">2017-03-07T08:40:00Z</dcterms:modified>
  <cp:revision>6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