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560"/>
        <w:jc w:val="left"/>
        <w:rPr>
          <w:rFonts w:ascii="Times New Roman" w:hAnsi="Times New Roman" w:eastAsia="方正黑体简体" w:cs="方正黑体简体"/>
          <w:color w:val="000000"/>
          <w:sz w:val="32"/>
          <w:lang w:eastAsia="zh-CN"/>
        </w:rPr>
      </w:pPr>
      <w:r>
        <w:rPr>
          <w:rFonts w:ascii="Times New Roman" w:hAnsi="Times New Roman" w:cs="方正黑体简体" w:eastAsia="方正黑体简体"/>
          <w:color w:val="000000"/>
          <w:sz w:val="32"/>
        </w:rPr>
        <w:t>附件</w:t>
      </w:r>
      <w:r>
        <w:rPr>
          <w:rFonts w:eastAsia="方正黑体简体" w:cs="方正黑体简体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简体" w:cs="方正黑体简体"/>
          <w:color w:val="000000"/>
          <w:sz w:val="32"/>
          <w:szCs w:val="32"/>
          <w:lang w:eastAsia="zh-CN"/>
        </w:rPr>
      </w:pPr>
      <w:r>
        <w:rPr>
          <w:rFonts w:eastAsia="方正黑体简体" w:cs="方正黑体简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bidi="ar"/>
        </w:rPr>
        <w:t>申报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方正黑体简体"/>
          <w:color w:val="000000"/>
          <w:szCs w:val="32"/>
          <w:lang w:val="en-US" w:eastAsia="zh-CN"/>
        </w:rPr>
      </w:pPr>
      <w:r>
        <w:rPr>
          <w:rFonts w:ascii="Times New Roman" w:hAnsi="Times New Roman" w:cs="方正黑体简体"/>
          <w:color w:val="000000"/>
          <w:szCs w:val="32"/>
          <w:lang w:val="en-US" w:eastAsia="zh-CN"/>
        </w:rPr>
        <w:t>一、文件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《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val="en-US" w:eastAsia="zh-CN" w:bidi="ar"/>
        </w:rPr>
        <w:t>江苏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bidi="ar"/>
        </w:rPr>
        <w:t>省五四红旗团委（团支部）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val="en-US" w:eastAsia="zh-CN" w:bidi="ar"/>
        </w:rPr>
        <w:t>江苏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bidi="ar"/>
        </w:rPr>
        <w:t>省优秀共青团员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val="en-US" w:eastAsia="zh-CN" w:bidi="ar"/>
        </w:rPr>
        <w:t>江苏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bidi="ar"/>
        </w:rPr>
        <w:t>省优秀共青团干部评选表彰工作办法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以下简称《办法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、重点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不推荐参评情形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）有《办法》第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条规定所列情形之一的。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）同一组织和个人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年以来（含）已获得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江苏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“两红”“两优”表彰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时间年限。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年龄、团龄、团干部工作时间计算等均截至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日；近五年所获荣誉、教育评议等次、考核结果等应为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月以后，不含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val="en-US" w:eastAsia="zh-CN" w:bidi="ar"/>
        </w:rPr>
        <w:t>江苏省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五四红旗团委、团支部。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）成立应满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年（即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日前成立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学生团支部成立应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年（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即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日前成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。（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参评江苏省五四红旗团委的，下属团（总）支部被评定为三星、四星、五星团（总）支部的占比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7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参评江苏省五四红旗团支部的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年度“对标定级”评定等次应为“五星级”。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"/>
        </w:rPr>
        <w:t>）考虑到中学团员数量减少、流动性大，一般不推荐中学学生团支部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val="en-US" w:eastAsia="zh-CN" w:bidi="ar"/>
        </w:rPr>
        <w:t>江苏省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优秀共青团员。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 w:bidi="ar"/>
        </w:rPr>
        <w:t>从未满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val="en-US" w:eastAsia="zh-CN" w:bidi="ar"/>
        </w:rPr>
        <w:t>周岁的团员（不含专职团干部）中推荐，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推荐对象入团年龄应符合团章规定。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推荐保留团籍的党员的比例不超过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val="en-US" w:eastAsia="zh-CN"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val="en-US" w:eastAsia="zh-CN" w:bidi="ar"/>
        </w:rPr>
        <w:t>江苏省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优秀共青团干部。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各级各类学校中的学生团干部，符合条件的可推报参评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优秀共青团员，不推报参评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优秀共青团干部。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（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  <w:lang w:eastAsia="zh-CN" w:bidi="ar"/>
        </w:rPr>
        <w:t>）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若推荐团县（市、区）委机关干部，所推人选须在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年度、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年度省或市共青团年度综合评估中，至少有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年被评为先进个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破格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推荐对象有任意一项不符合《办法》第四条、第五条、第六条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第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条规定的相应参评资格的，均视为破格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破格申报数量不超过分配名额总数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" w:eastAsia="方正楷体简体"/>
          <w:b w:val="false"/>
          <w:bCs w:val="false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基层团组织规范化建设对标定级情况、党史学习教育开展情况、团员教育评议等次、推优入党工作情况等信息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bidi="ar"/>
        </w:rPr>
        <w:t>均依据“智慧团建”系统记载情况进行前置审核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（不宜录入系统的组织、个人除外），不合格者不得推报参评。复审中发现不符合要求的，取消相应名额、不再递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追授和撤销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同步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年以来符合追授、撤销荣誉情形的个人和组织有关情况进行梳理核实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一并报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 w:bidi="ar"/>
        </w:rPr>
        <w:t>（零报告）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典型宣传</w:t>
      </w:r>
      <w:r>
        <w:rPr>
          <w:rFonts w:ascii="Times New Roman" w:hAnsi="Times New Roman" w:cs="方正楷体简体" w:eastAsia="方正楷体简体"/>
          <w:b w:val="false"/>
          <w:bCs w:val="false"/>
          <w:sz w:val="32"/>
          <w:szCs w:val="32"/>
          <w:lang w:bidi="ar"/>
        </w:rPr>
        <w:t>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各地各领域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可推荐若干重点宣传对象用于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 w:bidi="ar"/>
        </w:rPr>
        <w:t>全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层面集中宣传，重点反映围绕“三力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一度”发挥作用、彰显先进性等方面发挥的模范带头作用，注意疫情防控、改革攻坚、乡村振兴、基层治理、创新创造、维护稳定、爱国戍边等重点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b w:val="false"/>
          <w:bCs w:val="false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方正楷体简体" w:eastAsia="方正楷体简体"/>
          <w:b w:val="false"/>
          <w:bCs w:val="false"/>
          <w:color w:val="000000"/>
          <w:sz w:val="32"/>
          <w:szCs w:val="32"/>
          <w:lang w:bidi="ar"/>
        </w:rPr>
        <w:t>．关于时间。</w:t>
      </w:r>
      <w:r>
        <w:rPr>
          <w:rFonts w:eastAsia="方正仿宋简体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bidi="ar"/>
        </w:rPr>
        <w:t>日前将相关申报材料纸质版和电子版报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送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 w:bidi="ar"/>
        </w:rPr>
        <w:t>团省委</w:t>
      </w:r>
      <w:r>
        <w:rPr>
          <w:rFonts w:ascii="Times New Roman" w:hAnsi="Times New Roman" w:cs="方正仿宋简体" w:eastAsia="方正仿宋简体"/>
          <w:sz w:val="32"/>
          <w:szCs w:val="32"/>
          <w:lang w:bidi="ar"/>
        </w:rPr>
        <w:t>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逾期不报，视为放弃。</w:t>
      </w:r>
    </w:p>
    <w:p>
      <w:pPr>
        <w:pStyle w:val="2"/>
        <w:ind w:left="0" w:hanging="0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 w:bidi="ar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" w:hAnsi="方正黑体简体" w:eastAsia="方正黑体简体" w:cs="方正黑体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 w:cs="方正黑体简体"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0:00Z</dcterms:created>
  <dc:creator>李辉</dc:creator>
  <dc:description/>
  <dc:language>en-US</dc:language>
  <cp:lastModifiedBy>Administrator</cp:lastModifiedBy>
  <cp:lastPrinted>2022-03-09T11:28:00Z</cp:lastPrinted>
  <dcterms:modified xsi:type="dcterms:W3CDTF">2022-03-10T03:4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DD6423E6D18F437C9FF6EB30DD08B168</vt:lpwstr>
  </property>
  <property fmtid="{D5CDD505-2E9C-101B-9397-08002B2CF9AE}" pid="4" name="KSOProductBuildVer">
    <vt:lpwstr>2052-10.8.0.6058</vt:lpwstr>
  </property>
</Properties>
</file>