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京中医药大学学生临时困难补助申请表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615"/>
        <w:gridCol w:w="1362"/>
        <w:gridCol w:w="438"/>
        <w:gridCol w:w="979"/>
        <w:gridCol w:w="641"/>
        <w:gridCol w:w="1210"/>
      </w:tblGrid>
      <w:tr>
        <w:trPr>
          <w:trHeight w:val="3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总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是否贫困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是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否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总金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贫困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一般困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总金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特殊困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2104" w:hRule="atLeast"/>
          <w:cantSplit w:val="true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辅导员或班主任意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4" w:hanging="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院学生工作办公室审核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2001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2001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202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院领导意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同意补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940" w:leader="none"/>
              </w:tabs>
              <w:spacing w:lineRule="exact" w:line="400"/>
              <w:ind w:right="2360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管书记签名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940" w:leader="none"/>
              </w:tabs>
              <w:spacing w:lineRule="exact" w:line="400"/>
              <w:ind w:right="2360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940" w:leader="none"/>
              </w:tabs>
              <w:spacing w:lineRule="exact" w:line="400"/>
              <w:ind w:right="2360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2360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院长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202" w:hanging="0"/>
              <w:jc w:val="righ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12" w:hanging="413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注：此表一式两份，一份由学院存档，一份由申请人持此表在财务处办理相关手续。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1:00Z</dcterms:created>
  <dc:creator>ssq</dc:creator>
  <dc:description/>
  <dc:language>en-US</dc:language>
  <cp:lastModifiedBy>郁祥</cp:lastModifiedBy>
  <cp:lastPrinted>2020-12-15T10:07:00Z</cp:lastPrinted>
  <dcterms:modified xsi:type="dcterms:W3CDTF">2020-12-15T02:08:43Z</dcterms:modified>
  <cp:revision>4</cp:revision>
  <dc:subject/>
  <dc:title>南京中医药大学翰林学院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