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大学生就业创业年度人物典型事迹推荐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595"/>
      </w:tblGrid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报送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（公章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人物姓名及事迹类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注明事迹类型：基层大学生（需注明具体类型，三支一扶，西部计划，特岗教师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乡村振兴，选调生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等），大学生创业，军营大学生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士兵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所获省级（含）以上重要奖项（不多于三项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事迹简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字左右，要求简明扼要、事迹突出。具体事迹（人物事迹突出故事性，不是个人简历或公司发展年表）请另附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1500</w:t>
            </w:r>
            <w:r>
              <w:rPr>
                <w:rFonts w:eastAsia="仿宋"/>
                <w:color w:val="000000"/>
                <w:sz w:val="32"/>
                <w:szCs w:val="32"/>
              </w:rPr>
              <w:t>~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3000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字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word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文档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该项填写推荐学校联系人和联系方式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admin</cp:lastModifiedBy>
  <dcterms:modified xsi:type="dcterms:W3CDTF">2023-09-18T07:2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E006E5534095BADBBABED7431C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