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南中医大学字（</w:t>
      </w:r>
      <w:r>
        <w:rPr>
          <w:rFonts w:eastAsia="仿宋_GB2312;仿宋" w:ascii="仿宋_GB2312;仿宋" w:hAnsi="仿宋_GB2312;仿宋"/>
          <w:sz w:val="32"/>
        </w:rPr>
        <w:t>2007</w:t>
      </w:r>
      <w:r>
        <w:rPr>
          <w:rFonts w:ascii="仿宋_GB2312;仿宋" w:hAnsi="仿宋_GB2312;仿宋" w:eastAsia="仿宋_GB2312;仿宋"/>
          <w:sz w:val="32"/>
        </w:rPr>
        <w:t>）</w:t>
      </w:r>
      <w:r>
        <w:rPr>
          <w:rFonts w:eastAsia="仿宋_GB2312;仿宋" w:ascii="仿宋_GB2312;仿宋" w:hAnsi="仿宋_GB2312;仿宋"/>
          <w:sz w:val="32"/>
        </w:rPr>
        <w:t xml:space="preserve">13 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南京中医药大学本专科生走读管理</w:t>
      </w:r>
    </w:p>
    <w:p>
      <w:pPr>
        <w:pStyle w:val="Normal"/>
        <w:spacing w:lineRule="auto" w:line="360"/>
        <w:ind w:firstLine="3070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暂行规定</w:t>
      </w:r>
    </w:p>
    <w:p>
      <w:pPr>
        <w:pStyle w:val="Normal"/>
        <w:spacing w:lineRule="auto" w:line="360"/>
        <w:ind w:left="239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各部门、各学院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为了维护学校正常的教学、生活秩序，加强学生管理，保障学生的人身安全，规范学生在校期间办理走读手续，经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1280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校学生工作领导小组研究，特制定本管理规定。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54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申请走读的条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在校本专科生由学校统一安排住宿，原则上不允许学生在校外居住。有下列情况的可申请走读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实习学生因安排困难需要在校外住宿者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确因身体条件或健康状况等原因限制而不适宜在学生公寓居住者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二、申请走读的时间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每年的五月份办理下一学年的走读手续。开学以后或学期中途原则上不予办理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br/>
      </w:r>
      <w:r>
        <w:rPr>
          <w:rFonts w:eastAsia="仿宋_GB2312;仿宋" w:cs="宋体" w:ascii="宋体" w:hAnsi="宋体"/>
          <w:b/>
          <w:color w:val="000000"/>
          <w:sz w:val="32"/>
          <w:szCs w:val="32"/>
        </w:rPr>
        <w:t>   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三、走读办理的程序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由学生本人向所在学院提出书面申请，经学院初步审核后，对符合申请条件的学生发放《本专科生走读申请登记表》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学生填写登记表，经班主任同意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由学生家长本人到</w:t>
      </w:r>
      <w:r>
        <w:rPr>
          <w:rFonts w:ascii="仿宋_GB2312;仿宋" w:hAnsi="仿宋_GB2312;仿宋" w:cs="宋体" w:eastAsia="仿宋_GB2312;仿宋"/>
          <w:sz w:val="32"/>
          <w:szCs w:val="32"/>
        </w:rPr>
        <w:t>学院确认签字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报学院分管学生工作的领导审定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因身体原因申请走读的，由校医院鉴定审核并签署意见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因实习需要申请走读的，由教务处鉴定审核并签署意见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生工作处审核报分管校领导同意后，签署学校意见。同时，</w:t>
      </w:r>
      <w:r>
        <w:rPr>
          <w:rFonts w:ascii="仿宋_GB2312;仿宋" w:hAnsi="仿宋_GB2312;仿宋" w:cs="宋体" w:eastAsia="仿宋_GB2312;仿宋"/>
          <w:sz w:val="32"/>
          <w:szCs w:val="32"/>
        </w:rPr>
        <w:t>学校与学生及其家长签订《南京中医药大学本专科生走读协议书》。《走读申请登记表》一式三份，分别由学工处、所在学院和学生本人留存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学生凭《本专科生走读申请登记表》和《南京中医药大学本专科生走读协议书》到学生处宿管科办理退宿手续，领取《退宿通知单》。财务处凭《登记表》和《退宿通知单》按学校有关规定办理住宿费结算手续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四、走读学生的教育管理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走读学生应严格遵守国家法律、法规和学校的各项规章制度，切实履行走读协议。走读期间，所在学院及班主任应与学生及其家长保持密切联系，定期了解学生走读期间的学习、生活等各方面情况，对走读学生加强安全教育管理。</w:t>
      </w:r>
    </w:p>
    <w:p>
      <w:pPr>
        <w:pStyle w:val="Normal"/>
        <w:spacing w:lineRule="auto" w:line="360"/>
        <w:ind w:firstLine="57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本规定自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0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５月开始执行，此前有关学生走读各项规定不再继续执行，本规定由学生工作处负责解释。</w:t>
      </w:r>
      <w:r>
        <w:rPr>
          <w:rFonts w:ascii="宋体" w:hAnsi="宋体" w:cs="宋体" w:eastAsia="仿宋_GB2312;仿宋"/>
          <w:color w:val="000000"/>
          <w:sz w:val="32"/>
          <w:szCs w:val="32"/>
        </w:rPr>
        <w:t>   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本专科生走读申请登记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南京中医药大学本专科生走读协议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走读办理程序流程图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5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南京中医药大学</w:t>
      </w:r>
    </w:p>
    <w:p>
      <w:pPr>
        <w:pStyle w:val="Normal"/>
        <w:spacing w:lineRule="auto" w:line="360"/>
        <w:ind w:left="569" w:firstLine="4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</w:t>
      </w:r>
      <w:r>
        <w:rPr>
          <w:rFonts w:eastAsia="仿宋_GB2312;仿宋" w:cs="宋体" w:ascii="仿宋_GB2312;仿宋" w:hAnsi="仿宋_GB2312;仿宋"/>
          <w:sz w:val="32"/>
          <w:szCs w:val="32"/>
        </w:rPr>
        <w:t>OO</w:t>
      </w:r>
      <w:r>
        <w:rPr>
          <w:rFonts w:ascii="仿宋_GB2312;仿宋" w:hAnsi="仿宋_GB2312;仿宋" w:cs="宋体" w:eastAsia="仿宋_GB2312;仿宋"/>
          <w:sz w:val="32"/>
          <w:szCs w:val="32"/>
        </w:rPr>
        <w:t>七年六月六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本专科生走读申请登记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注：学院、教务处或校医院同意后，请学院辅导员在奥蓝网上进行登记，否则不予办理！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学院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b/>
          <w:sz w:val="28"/>
          <w:szCs w:val="28"/>
          <w:u w:val="single"/>
        </w:rPr>
        <w:t xml:space="preserve">        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班级：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  学号：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申请日期：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 w:color="FFFFFF"/>
        </w:rPr>
        <w:t>年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 w:color="000000"/>
        </w:rPr>
        <w:t xml:space="preserve"> 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 xml:space="preserve">    日</w:t>
      </w:r>
    </w:p>
    <w:tbl>
      <w:tblPr>
        <w:tblW w:w="8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157"/>
        <w:gridCol w:w="477"/>
        <w:gridCol w:w="1786"/>
        <w:gridCol w:w="1210"/>
        <w:gridCol w:w="698"/>
        <w:gridCol w:w="556"/>
        <w:gridCol w:w="1512"/>
      </w:tblGrid>
      <w:tr>
        <w:trPr>
          <w:trHeight w:val="45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 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贴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宿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舍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手机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父亲或母亲手机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贯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走读时限 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        至         年    月    日</w:t>
            </w:r>
          </w:p>
        </w:tc>
      </w:tr>
      <w:tr>
        <w:trPr>
          <w:trHeight w:val="488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详细住址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走读期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居住地地址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   请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理   由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走读期间，学生所发生的一切后果，均</w:t>
            </w:r>
          </w:p>
          <w:p>
            <w:pPr>
              <w:pStyle w:val="Normal"/>
              <w:ind w:left="6000" w:hanging="60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由学生本人及家长负责，与学校无关。</w:t>
            </w:r>
          </w:p>
          <w:p>
            <w:pPr>
              <w:pStyle w:val="Normal"/>
              <w:ind w:left="6000" w:hanging="60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6000" w:hanging="60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5996" w:hanging="4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长签字：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班主任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字：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  <w:tr>
        <w:trPr>
          <w:trHeight w:val="2398" w:hRule="atLeast"/>
        </w:trPr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学院意见：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管领导签字：         （盖章）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医院鉴定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医签字：          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  <w:tr>
        <w:trPr>
          <w:trHeight w:val="2480" w:hRule="atLeast"/>
        </w:trPr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务处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字：         （盖章）</w:t>
            </w:r>
          </w:p>
          <w:p>
            <w:pPr>
              <w:pStyle w:val="Normal"/>
              <w:ind w:firstLine="20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月  日                                    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意见：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34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34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南京中医药大学本专科生走读协议书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 w:cs="宋体"/>
          <w:b/>
          <w:b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sz w:val="24"/>
          <w:szCs w:val="36"/>
        </w:rPr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甲方：</w:t>
      </w:r>
      <w:r>
        <w:rPr>
          <w:rFonts w:ascii="仿宋_GB2312;仿宋" w:hAnsi="仿宋_GB2312;仿宋" w:cs="宋体" w:eastAsia="仿宋_GB2312;仿宋"/>
          <w:sz w:val="24"/>
          <w:u w:val="single"/>
        </w:rPr>
        <w:t>南京中医药大学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乙方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（学院）             （班级）            （姓名）     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丙方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（学生家长）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针对部分住校学生申请校外走读的现象，为加强对学生的教育和学生宿舍的管理，根据《南京中医药大学本专科生走读管理暂行规定》，甲方（南京中医药大学）与乙方（学生）、丙方（学生家长）在平等自愿、协商一致的基础上，依法达成如下协议：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szCs w:val="21"/>
        </w:rPr>
        <w:t>第一条  乙方、丙方在完全了解《南京中医药大学本专科生走读管理暂行规定》的前提下，自愿提出校外走读申请并说明具体原因，经甲方审核后，符合走读条件，特签订此协议。三方应在学年末办理签约手续。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szCs w:val="21"/>
        </w:rPr>
        <w:t>第二条  乙方的校内住宿费用由甲方按学校的管理办法处理。</w:t>
      </w:r>
    </w:p>
    <w:p>
      <w:pPr>
        <w:pStyle w:val="TextBodyIndent"/>
        <w:spacing w:lineRule="exact" w:line="340"/>
        <w:ind w:firstLine="42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第三条  乙方应严格遵守学校的各项规章制度，必须参加学校、学院和班级组织的集体活动，不得迟到、早退和无故旷课。乙方违反学校纪律，甲方按照《南京中医药大学学生手册》的有关规定严肃处理。</w:t>
      </w:r>
    </w:p>
    <w:p>
      <w:pPr>
        <w:pStyle w:val="TextBodyIndent"/>
        <w:spacing w:lineRule="exact" w:line="340"/>
        <w:ind w:firstLine="42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甲方对乙方在校期间有进行教育管理的义务，乙方在校期间享有在籍学生的同等待遇。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szCs w:val="21"/>
        </w:rPr>
        <w:t>第四条  乙方作为是有完全民事行为能力人，在校外期间所有行为的后果均由乙方个人承担，甲方不承担乙方在校外行为的任何法律后果。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szCs w:val="21"/>
        </w:rPr>
        <w:t>第五条  乙方应增强安全意识。除在校上课和参加集体活动外，在其他任何时间、任何地点（包括上学和放学的路途中）发生的各种事情，如交通事故、失窃失火、打架斗殴等，以及因此造成的人身伤害和财产损失等，由乙方自行处理，甲方不负有处理相关事宜的义务和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60" w:leader="none"/>
        </w:tabs>
        <w:spacing w:lineRule="exact" w:line="340"/>
        <w:ind w:left="0" w:firstLine="48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乙方在获批准走读后，又希望返校住宿的，甲方原则上不作安排。乙方确有特殊困难的，甲方视具体情况，提交学校有关部门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60" w:leader="none"/>
        </w:tabs>
        <w:spacing w:lineRule="exact" w:line="340"/>
        <w:ind w:left="0" w:firstLine="48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在走读期间，丙方应该对乙方进行必要的监督和管理，并与甲方保持联系，不定期向甲方反映学生的思想动态，以便于学校的教育管理。如遇家庭地址、电话等情况变更，应及时告知甲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60" w:leader="none"/>
        </w:tabs>
        <w:spacing w:lineRule="exact" w:line="340"/>
        <w:ind w:left="0" w:firstLine="48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本协议由甲、乙、丙三方自愿协商签定，协议自双方签字之日起生效。其它未尽事宜，由三方协商解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60" w:leader="none"/>
        </w:tabs>
        <w:spacing w:lineRule="exact" w:line="340"/>
        <w:ind w:left="0" w:firstLine="48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szCs w:val="21"/>
        </w:rPr>
        <w:t>本协议一式三份，甲方、乙方、丙方各执一份。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szCs w:val="21"/>
        </w:rPr>
        <w:t xml:space="preserve">甲方：南京中医药大学：                       乙方：（签名）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szCs w:val="21"/>
        </w:rPr>
        <w:t xml:space="preserve">（授权经办部门：学生工作处）                           </w:t>
      </w:r>
    </w:p>
    <w:p>
      <w:pPr>
        <w:pStyle w:val="Normal"/>
        <w:spacing w:lineRule="exact" w:line="340"/>
        <w:ind w:firstLine="21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    </w:t>
      </w:r>
      <w:r>
        <w:rPr>
          <w:rFonts w:ascii="仿宋_GB2312;仿宋" w:hAnsi="仿宋_GB2312;仿宋" w:cs="宋体" w:eastAsia="仿宋_GB2312;仿宋"/>
          <w:szCs w:val="21"/>
        </w:rPr>
        <w:t>年   月   日</w:t>
      </w:r>
    </w:p>
    <w:p>
      <w:pPr>
        <w:pStyle w:val="Normal"/>
        <w:spacing w:lineRule="exact" w:line="340"/>
        <w:ind w:firstLine="21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exact" w:line="340"/>
        <w:ind w:firstLine="4935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丙方：（签名）</w:t>
      </w:r>
    </w:p>
    <w:p>
      <w:pPr>
        <w:pStyle w:val="Normal"/>
        <w:spacing w:lineRule="exact" w:line="340"/>
        <w:ind w:firstLine="105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szCs w:val="21"/>
        </w:rPr>
        <w:t xml:space="preserve">年   月   日                                   </w:t>
      </w:r>
    </w:p>
    <w:p>
      <w:pPr>
        <w:pStyle w:val="Normal"/>
        <w:spacing w:lineRule="exact" w:line="340"/>
        <w:ind w:firstLine="63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</w:t>
      </w:r>
      <w:r>
        <w:rPr>
          <w:rFonts w:ascii="仿宋_GB2312;仿宋" w:hAnsi="仿宋_GB2312;仿宋" w:cs="宋体" w:eastAsia="仿宋_GB2312;仿宋"/>
          <w:szCs w:val="21"/>
        </w:rPr>
        <w:t>年   月   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000" w:leader="none"/>
        </w:tabs>
        <w:spacing w:lineRule="auto" w:line="360"/>
        <w:ind w:firstLine="2249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走读办理程序流程图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ab/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  <mc:AlternateContent>
          <mc:Choice Requires="wpg">
            <w:drawing>
              <wp:inline distT="0" distB="0" distL="0" distR="0">
                <wp:extent cx="5371465" cy="5546725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5546880"/>
                          <a:chOff x="0" y="0"/>
                          <a:chExt cx="5371560" cy="554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55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198072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286640"/>
                            <a:ext cx="2742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填写申请登记表，学生家长、班主任、学院分管领导签字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574360"/>
                            <a:ext cx="2742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校医院、教务处作出相关鉴定并签字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862080"/>
                            <a:ext cx="2742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工处审核并与学生及其家长签定协议书，原件留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792360"/>
                            <a:ext cx="1224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98280"/>
                            <a:ext cx="2742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提出走读书面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26844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56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22.95pt;height:436.75pt" coordorigin="0,0" coordsize="8459,8735">
                <v:rect id="shape_0" stroked="f" o:allowincell="f" style="position:absolute;left:0;top:0;width:8458;height:87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40,3119" to="3240,4053" ID="直线 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2026;width:431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生填写申请登记表，学生家长、班主任、学院分管领导签字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4054;width:431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校医院、教务处作出相关鉴定并签字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6082;width:431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工处审核并与学生及其家长签定协议书，原件留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1248" to="3258,2026" ID="直线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155;width:431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生提出走读书面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5147" to="3240,6081" ID="直线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7175" to="3240,7954" ID="直线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5141595</wp:posOffset>
                </wp:positionV>
                <wp:extent cx="2761615" cy="712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凭申请登记表和协议书至宿管科领取退宿通知单，办理退房手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56.1pt;mso-wrap-distance-left:9.05pt;mso-wrap-distance-right:9.05pt;mso-wrap-distance-top:0pt;mso-wrap-distance-bottom:0pt;margin-top:404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凭申请登记表和协议书至宿管科领取退宿通知单，办理退房手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仿宋_GB2312;仿宋" w:cs="宋体"/>
          <w:b/>
          <w:b/>
          <w:color w:val="000000"/>
          <w:sz w:val="28"/>
          <w:szCs w:val="36"/>
          <w:lang w:val="en-US" w:eastAsia="en-US"/>
        </w:rPr>
      </w:pPr>
      <w:r>
        <w:rPr>
          <w:rFonts w:eastAsia="仿宋_GB2312;仿宋" w:cs="宋体" w:ascii="宋体" w:hAnsi="宋体"/>
          <w:b/>
          <w:color w:val="000000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1089660</wp:posOffset>
                </wp:positionV>
                <wp:extent cx="0" cy="495300"/>
                <wp:effectExtent l="38100" t="0" r="38100" b="0"/>
                <wp:wrapNone/>
                <wp:docPr id="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85.8pt" to="162pt,-46.8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46.7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584835</wp:posOffset>
                </wp:positionV>
                <wp:extent cx="2762250" cy="712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凭登记表和通知单至财务处办理住宿费结算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1pt;mso-wrap-distance-left:9.05pt;mso-wrap-distance-right:9.05pt;mso-wrap-distance-top:0pt;mso-wrap-distance-bottom:0pt;margin-top:46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凭登记表和通知单至财务处办理住宿费结算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条"/>
      <w:lvlJc w:val="left"/>
      <w:pPr>
        <w:tabs>
          <w:tab w:val="num" w:pos="0"/>
        </w:tabs>
        <w:ind w:left="144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3:51:00Z</dcterms:created>
  <dc:creator>MC SYSTEM</dc:creator>
  <dc:description/>
  <dc:language>en-US</dc:language>
  <cp:lastModifiedBy>郁祥</cp:lastModifiedBy>
  <cp:lastPrinted>2020-12-28T15:29:00Z</cp:lastPrinted>
  <dcterms:modified xsi:type="dcterms:W3CDTF">2020-12-28T08:02:53Z</dcterms:modified>
  <cp:revision>25</cp:revision>
  <dc:subject/>
  <dc:title>南中医大学字（2007）5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